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交易管理产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交易管理产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交易管理产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6/0215041551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6/0215041551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