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营销和客户关系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营销和客户关系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营销和客户关系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3426341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3426341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