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金的垂直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金的垂直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金的垂直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33310338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33310338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