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产品折扣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产品折扣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产品折扣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033358330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033358330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