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私人理财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私人理财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私人理财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341834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341834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