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的众筹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的众筹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的众筹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460946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4609460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