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鲜花电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鲜花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鲜花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34723474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34723474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