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职场话题的垂直社交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职场话题的垂直社交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职场话题的垂直社交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0425044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042504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