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拍照评选的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拍照评选的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拍照评选的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0505059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0505059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