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064506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0645065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