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育儿经验分享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育儿经验分享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育儿经验分享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0704073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0704073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