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觉服务对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觉服务对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觉服务对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171917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171917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