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购物一站式</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购物一站式</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购物一站式</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173917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173917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