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才服务交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才服务交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才服务交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91923192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91923192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