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栈旅游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栈旅游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栈旅游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402940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402940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