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上的电子钱包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上的电子钱包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上的电子钱包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6/09411041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6/09411041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