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化精准推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化精准推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化精准推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4130412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4130412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