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及娱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及娱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及娱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271327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271327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