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技术、硬件工程的综合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技术、硬件工程的综合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技术、硬件工程的综合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102855288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102855288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