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股票投资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股票投资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股票投资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102915292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102915292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