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图片照片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图片照片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图片照片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05501555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05501555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