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制玻璃原木台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制玻璃原木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制玻璃原木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05521557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05521557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