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汇服务的金融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汇服务的金融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汇服务的金融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554355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554355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