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结婚照片分享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结婚照片分享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结婚照片分享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114007408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114007408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