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正品特卖的导购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正品特卖的导购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正品特卖的导购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14027402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14027402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