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时代的保险营销和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时代的保险营销和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时代的保险营销和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404740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404740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