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费引导型媒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费引导型媒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费引导型媒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127419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12741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