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藏私密相册的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藏私密相册的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藏私密相册的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14147412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14147412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