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宝宝成长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宝宝成长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宝宝成长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20742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20742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