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英语写作辅助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英语写作辅助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英语写作辅助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20201025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20201025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