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信息的查询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信息的查询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信息的查询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120302039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120302039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