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都市居民健康生活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都市居民健康生活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都市居民健康生活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20322032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20322032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