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间轴记账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间轴记账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间轴记账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20406049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20406049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