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整合数字营销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整合数字营销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整合数字营销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120504052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120504052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