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射性药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射性药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射性药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85544551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85544551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