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呼吸窘迫综合征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呼吸窘迫综合征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呼吸窘迫综合征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85654563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85654563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