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抗组胺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抗组胺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抗组胺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8/085806580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8/085806580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