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支气管扩张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支气管扩张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支气管扩张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115019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115019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