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抗炎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抗炎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抗炎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8/0902510271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8/0902510271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