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神经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神经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神经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31503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31503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