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心血管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心血管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心血管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8/090339034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8/090339034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