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升压药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升压药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升压药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07/08/0904040422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7/08/0904040422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