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列腺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列腺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列腺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54105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541053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