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疫调节药类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疫调节药类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疫调节药类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809089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809089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