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阿片碱衍生物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阿片碱衍生物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阿片碱衍生物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7/08/0908340819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7/08/0908340819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