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胱氨酸衍生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胱氨酸衍生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胱氨酸衍生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0923094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0923094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