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吩噻嗪衍生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吩噻嗪衍生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吩噻嗪衍生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91031104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91031104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