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时尚商品分享及导购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时尚商品分享及导购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时尚商品分享及导购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8/0913331337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8/091333133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