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化手机游戏推荐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化手机游戏推荐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化手机游戏推荐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1353130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1353130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