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经类课程的网校教育品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经类课程的网校教育品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经类课程的网校教育品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1434145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1434145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